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ołomin: Zamówienie dodatkowe na poprawę przejezdności drogi powiatowej 4307W w Emilianowie, gm. Radzymin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63447 - 2008; data zamieszczenia: 12.12.2008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Wołomiński, ul. Prądzyńskiego 3, Wołomin, woj. mazowieckie, tel. 7874301,03,04 w. 152, faks 0-22 776509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dodatkowe na poprawę przejezdności drogi powiatowej 4307W w Emilianowie, gm. Radzymi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dodatkowe na poprawę przejezdności drogi powiatowej 4307W w Emilianowie, gm. Radzymin - przesunięcie osi na odległości od 1 km oraz ułożenie nawierzchni z mieszanek mineralno-bitumicznych asfaltowych: o gr. 4 cm (warstwa wiążąca), o gr. 3 cm (warstwa ścieralna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11.27.10-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878.72 PLN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z wolnej rę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12.200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Szpańscy Jerzy, Jacek, Dawid CZYSTOŚĆ Sp. j., ul. Sławkowska 22, 05-200 Wołomin, kraj/woj. mazowieckie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>(bez VAT)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878,72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878,72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878,72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0:00Z</dcterms:created>
  <dc:creator>SPW</dc:creator>
  <dc:description/>
  <cp:keywords/>
  <dc:language>en-US</dc:language>
  <cp:lastModifiedBy>SPW</cp:lastModifiedBy>
  <dcterms:modified xsi:type="dcterms:W3CDTF">2008-12-12T14:40:00Z</dcterms:modified>
  <cp:revision>1</cp:revision>
  <dc:subject/>
  <dc:title/>
</cp:coreProperties>
</file>